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0"/>
          <w:lang w:eastAsia="ro-RO"/>
        </w:rPr>
      </w:pPr>
      <w:r>
        <w:rPr>
          <w:rStyle w:val="FontStyle24"/>
          <w:b w:val="false"/>
          <w:sz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0"/>
          <w:lang w:eastAsia="ro-RO"/>
        </w:rPr>
        <w:t>NR.9/D.A.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LECA MIHAELA DANIEL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PECIALIST FINA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Proiectul "Creșterea gradului de acoperire și incluziune a sistemului de înregistrare a proprietăților în zonele rurale din România”, cod SMIS 1200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ontract de parta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ontract de parta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ontract de parta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ontract de parta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lang w:val="en-US"/>
              </w:rPr>
            </w:pPr>
            <w:r>
              <w:rPr>
                <w:lang w:val="en-US"/>
              </w:rPr>
              <w:t>Bileca Mihaela Daniela</w:t>
            </w:r>
          </w:p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Volskwagen Caddy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Bancpost-credit ipotec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UniCredit Bank-credit de nevoi personal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: Titular: Bileca Mihaela Daniel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Oficiul de Cadastru si Publicitate Imobiliara(OCPI) Constanta ,str.Mihai Viteazu nr.2B Constanta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Oficiul de Cadastru si Publicitate Imobiliara(OCPI) Constanta ,str.Mihai Viteazu nr.2B Constanta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  <w:p>
            <w:pPr>
              <w:pStyle w:val="Style41"/>
              <w:widowControl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70044 ron</w:t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588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: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 xml:space="preserve"> Bileca Doru Costic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SC Ro Bia Distribution SRL, Constanta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Salariu (net)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 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:Bileca Rober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AJPIS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3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4:00Z</dcterms:created>
  <dc:creator>simona.tincu</dc:creator>
  <dc:description/>
  <cp:keywords/>
  <dc:language>en-US</dc:language>
  <cp:lastModifiedBy>adriana_nicolae</cp:lastModifiedBy>
  <cp:lastPrinted>2021-04-07T15:39:00Z</cp:lastPrinted>
  <dcterms:modified xsi:type="dcterms:W3CDTF">2021-04-19T10:02:00Z</dcterms:modified>
  <cp:revision>23</cp:revision>
  <dc:subject/>
  <dc:title> </dc:title>
</cp:coreProperties>
</file>